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9-15T10:27:00Z"/>
        </w:rPr>
      </w:pPr>
      <w:r>
        <w:rPr/>
        <w:t>Monday, December 27 2004</w:t>
      </w:r>
    </w:p>
    <w:p>
      <w:pPr>
        <w:pStyle w:val="Normal"/>
        <w:rPr/>
      </w:pPr>
      <w:r>
        <w:rPr/>
        <w:t>Revelation 14:1 - 20 </w:t>
      </w:r>
    </w:p>
    <w:p>
      <w:pPr>
        <w:pStyle w:val="Normal"/>
        <w:rPr/>
      </w:pPr>
      <w:r>
        <w:rPr/>
      </w:r>
    </w:p>
    <w:p>
      <w:pPr>
        <w:pStyle w:val="Normal"/>
        <w:rPr/>
      </w:pPr>
      <w:r>
        <w:rPr/>
        <w:tab/>
        <w:t xml:space="preserve">Like those who worship the beast, those who reject him also carry a mark, but it is the mark of God’s own. </w:t>
      </w:r>
    </w:p>
    <w:p>
      <w:pPr>
        <w:pStyle w:val="Normal"/>
        <w:rPr/>
      </w:pPr>
      <w:r>
        <w:rPr/>
        <w:tab/>
        <w:t xml:space="preserve">There is comfort and a warning in this chapter. In the early verses we see Christ along with the 144,000 mentioned earlier by John. Now these stand with their Lord. The warning in today’s reading is that those who worship the beast have no more hope. They will suffer eternally.  </w:t>
      </w:r>
    </w:p>
    <w:p>
      <w:pPr>
        <w:pStyle w:val="Normal"/>
        <w:rPr/>
      </w:pPr>
      <w:r>
        <w:rPr/>
        <w:tab/>
        <w:t>In John’s vision angels spread the gospel over all the earth—there is no excuse of ignorance anymore. “Angel” is from the Greek word for “messenger” so we see here not only a supernatural possibility but a direction from God to His people, the Church. Our job is to proclaim the gospel for as long as possible!</w:t>
      </w:r>
    </w:p>
    <w:p>
      <w:pPr>
        <w:pStyle w:val="Normal"/>
        <w:rPr/>
      </w:pPr>
      <w:r>
        <w:rPr/>
        <w:tab/>
        <w:t>“Babylon” generally referred to Rome in John’s time. Will it be Rome in the end times? Will it be a nation? Will it be the European Union? Is it only symbolic? Some have even suggested that it could be the Roman Catholic Church! We cannot know what “Babylon” will be in the future. What has been true in the past about the lifespan of nations is eclipsed by our experience in today’s world. The Soviet Union was almost literally there one day and gone the next! In contrast, historian Will Durant wrote of Rome that its fall took more years than the whole lifespan of many nations. What might happen among nations even in the first decade of the 21</w:t>
      </w:r>
      <w:r>
        <w:rPr>
          <w:vertAlign w:val="superscript"/>
        </w:rPr>
        <w:t>st</w:t>
      </w:r>
      <w:r>
        <w:rPr/>
        <w:t xml:space="preserve"> century is beyond knowing. </w:t>
      </w:r>
    </w:p>
    <w:p>
      <w:pPr>
        <w:pStyle w:val="Normal"/>
        <w:rPr/>
      </w:pPr>
      <w:r>
        <w:rPr/>
        <w:tab/>
        <w:t xml:space="preserve">Beginning in verse 13 we see an assurance to John’s readers and to us that perseverance for the gospel is blessed by God! It was surely a temptation in John’s day for Christians to bow the knee to Caesar while denying him in their hearts. That was all that was required in order to save one’s life. What harm could it do? In the twentieth century there were many stories of similar situations in the Soviet Union and in its satellite states. One author called the Soviet demand of atheism a confrontation in which a Christian had to decide whether or not he or she would be a “radish”—red on the outside but white on the inside.  </w:t>
      </w:r>
    </w:p>
    <w:p>
      <w:pPr>
        <w:pStyle w:val="Normal"/>
        <w:rPr>
          <w:vanish/>
        </w:rPr>
      </w:pPr>
      <w:r>
        <w:rPr/>
        <w:tab/>
        <w:t xml:space="preserve">In this ending section of the chapter we also see the punishment of evil in the graphic symbol of the winepress gushing blood to the height of a horse’s neck.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44:00Z</dcterms:created>
  <dc:creator>Sue P. Wilson</dc:creator>
  <dc:description/>
  <cp:keywords/>
  <dc:language>en-US</dc:language>
  <cp:lastModifiedBy>Sue P Wilson</cp:lastModifiedBy>
  <dcterms:modified xsi:type="dcterms:W3CDTF">2005-01-03T16:17:00Z</dcterms:modified>
  <cp:revision>6</cp:revision>
  <dc:subject/>
  <dc:title>God didn’t regret or remember in the same sense that we do, but in the sense of an eternal God Who knows all that has happened</dc:title>
</cp:coreProperties>
</file>